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рганизиране и провеждане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  <w:lang w:val="bg-BG"/>
        </w:rPr>
        <w:t xml:space="preserve"> Национален конкурс  „Космосът - настояще и бъдеще на човечеството"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І. Цел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„Космосът - настояще и бъдеще на човечеството" е специфична форма за насочване и насърчаване на ученическото творчество към проблеми и дейности, свързани с изследване и използване на космическото пространство за мирни цели, за търсене на нови области на приложение на космическите изследвания, за разширяване на възможностите за технологичен космически трансфе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й се провежда</w:t>
      </w:r>
      <w:r>
        <w:rPr>
          <w:sz w:val="24"/>
          <w:szCs w:val="24"/>
        </w:rPr>
        <w:t xml:space="preserve"> под патронажа на първия български космонавт генерал Георги Ива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 Основни задач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популяризира успехите на световната наука и техника в изследването и усвояването на Космо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познае децата и младите хора с постиженията на българската наука и техника за космически изследвания и наблюдения и тяхното приложение в практи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развитието на фантазията, творческата активност и интерес към изучаването на естествените и технически науки и да развива интелектуалните способности на учениц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дълбочава обществено-полезната насоченост на дейността на младите математици, физици, астрономи, химици и биолози и да формира у тях умения за самостоятелна творческа раб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създаване на условия за многостранното развитие на младите хора чрез интегриране на знания, умения и способности в областта на науката и техни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 Организация и провеждане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се организира от Фондация „ЕВРИКА" в партньорство със звената за извънкласни дейности по наука и техника сред учащите се, научни и неправителствени организации, редакции. В него могат да участват ученици от 8 до 18 години в следните направле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Идеи за научни и технически експерименти (за ученици от 14 до 18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деите могат да бъдат свързани с научни експерименти в областите: физика на Космоса, астрофизика, химия, биология, медицина и др., пряко свързани с изследването и изучаването на Космоса. Техническите идеи трябва да са свързани със създаването и разработването на нови космически прибори, системи за космически връзки, за космически транспорт, за дистанционни изследвания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Модели и макети на космически обекти (за ученици от 10 до 18 години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 Графични произведения, създадени с помощта на компютъ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за ученици от 10 до 18 го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рисунки, компютърни игри, анимации, уеб-базирани творби и друг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4. Литературни творби на космическа тема (за ученици от 8 до 18 години) - </w:t>
      </w:r>
      <w:r>
        <w:rPr>
          <w:b/>
          <w:sz w:val="24"/>
          <w:szCs w:val="24"/>
          <w:lang w:val="bg-BG"/>
        </w:rPr>
        <w:t>разработките да са напечат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Рисунки на тема „Човекът и Космосът" (за ученици от 8 до 18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исунките са във формат А3 или А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ът се провежда само на национално ниво. </w:t>
      </w:r>
      <w:r>
        <w:rPr>
          <w:b/>
          <w:sz w:val="24"/>
          <w:szCs w:val="24"/>
          <w:lang w:val="bg-BG"/>
        </w:rPr>
        <w:t>Участниците в него изпращат своите разработки до 24 май 2024 година на адрес: София 1000, бул. „Патриарх Евтимий" № 1, Фондация „ЕВРИКА" - за конкурса „Космосът - настояще и бъдеще на човечеството"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ните работи се придружават от </w:t>
      </w:r>
      <w:r>
        <w:rPr>
          <w:b/>
          <w:sz w:val="24"/>
          <w:szCs w:val="24"/>
          <w:lang w:val="bg-BG"/>
        </w:rPr>
        <w:t>формуляр на участника по образец и декларация за личните данни от участник или родител на участник, приложени към настоящия регла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нкурсните работи не се връщат, а след приключването на конкурса се предават в специализирания фонд на Националния политехнически музей (освен ако не е постигната предварително специална договореност с организаторите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рганизаторите имат право да предоставят рисунки и литературни творби за отпечатване в специализирани издания или свои информационн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V. Отчитане на резултатите от конкурса и наград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онкурсът е само задочен в направленията: графични произведения, създадени с помощта на компютър; модели и макети на космически обекти; рисунки; литературни твор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раздела за научни и технически идеи се прави селекция от журито и до защита в заключителния етап се допускат до 5 участника във всяка груп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Командировките на участниците в защитата са за сметка на организаторите. След защитата се прави окончателно класиране на конкурсните рабо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татите във всичките направления на конкурса ще бъдат обявени на официалния сайт на Фондация „Еврика“ </w:t>
      </w:r>
      <w:r>
        <w:rPr>
          <w:sz w:val="24"/>
          <w:szCs w:val="24"/>
          <w:lang w:val="en-US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www.evrika.org</w:t>
        </w:r>
      </w:hyperlink>
      <w:r>
        <w:rPr>
          <w:sz w:val="24"/>
          <w:szCs w:val="24"/>
          <w:lang w:val="en-US"/>
        </w:rPr>
        <w:t xml:space="preserve"> ) </w:t>
      </w:r>
      <w:r>
        <w:rPr>
          <w:sz w:val="24"/>
          <w:szCs w:val="24"/>
        </w:rPr>
        <w:t>през месец юли 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ното награждаване на лауреатите от конкурса ще се проведе в Деня на народните будители – 1 ноемвр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ите в конкурса са диплом и предметни наград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) За идеи за научни и технически експеримен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) За космически модели и маке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За графични произведения, създадени с помощта на компютър – рисунки, компютърни игри, анимации, уеб-базирани творби и друг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) За литературни творб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) За рисунки - в две самостоятелни групи - за български и чуждестранни участниц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пълнително могат да бъдат учредени и специални награди на други организации и институции, от спонсори и лични награди от участници в космически полети и изследвания, учени и космонав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научните ръководители на класираните от първо до трето място във всичките направления на конкурса се връчват дипло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ените участници могат да бъдат изпращани от организаторите за участие в международни прояви, когато конкурсните работи отговарят на изискванията за участие в тях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и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 xml:space="preserve">                                                        </w:t>
      </w:r>
      <w:r>
        <w:rPr>
          <w:lang w:val="en-US" w:eastAsia="ar-SA"/>
        </w:rPr>
        <w:t>(</w:t>
      </w:r>
      <w:r>
        <w:rPr>
          <w:lang w:val="bg-BG" w:eastAsia="ar-SA"/>
        </w:rPr>
        <w:t>собствено и фамилно име на детето</w:t>
      </w:r>
      <w:r>
        <w:rPr>
          <w:lang w:val="en-US" w:eastAsia="ar-SA"/>
        </w:rPr>
        <w:t>)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у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val="bg-BG"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 w:eastAsia="ar-SA"/>
        </w:rPr>
        <w:t>гр. .........................</w:t>
        <w:tab/>
      </w:r>
      <w:r>
        <w:rPr>
          <w:rFonts w:cs="Verdana" w:ascii="Verdana" w:hAnsi="Verdana"/>
          <w:lang w:val="bg-BG" w:eastAsia="ar-S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548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1">
    <w:name w:val="Zaglavie1"/>
    <w:basedOn w:val="Normal"/>
    <w:qFormat/>
    <w:pPr>
      <w:ind w:hanging="0"/>
    </w:pPr>
    <w:rPr>
      <w:b/>
      <w:sz w:val="32"/>
    </w:rPr>
  </w:style>
  <w:style w:type="paragraph" w:styleId="Zaglavie2">
    <w:name w:val="Zaglavie2"/>
    <w:basedOn w:val="Zaglavie1"/>
    <w:qFormat/>
    <w:pPr>
      <w:ind w:left="709" w:firstLine="720"/>
    </w:pPr>
    <w:rPr>
      <w:sz w:val="28"/>
    </w:rPr>
  </w:style>
  <w:style w:type="paragraph" w:styleId="Zagl">
    <w:name w:val="zagl"/>
    <w:basedOn w:val="Normal"/>
    <w:qFormat/>
    <w:pPr>
      <w:ind w:hanging="0"/>
      <w:jc w:val="center"/>
    </w:pPr>
    <w:rPr>
      <w:b/>
      <w:sz w:val="32"/>
      <w:lang w:val="bg-BG"/>
    </w:rPr>
  </w:style>
  <w:style w:type="paragraph" w:styleId="Adresat">
    <w:name w:val="adresat"/>
    <w:basedOn w:val="Zagl"/>
    <w:qFormat/>
    <w:pPr>
      <w:jc w:val="righ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2:00Z</dcterms:created>
  <dc:creator>Balasnky</dc:creator>
  <dc:description/>
  <dc:language>en-US</dc:language>
  <cp:lastModifiedBy>user</cp:lastModifiedBy>
  <cp:lastPrinted>2019-02-19T11:14:00Z</cp:lastPrinted>
  <dcterms:modified xsi:type="dcterms:W3CDTF">2023-06-30T12:12:00Z</dcterms:modified>
  <cp:revision>3</cp:revision>
  <dc:subject/>
  <dc:title>РЕГЛАМЕНТ</dc:title>
</cp:coreProperties>
</file>